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ФИО  РУССКОЕ НАПИСА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 латинское написание (как в паспорт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вичья фамилия (если менялас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сто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мейное полож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аждан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Предыдущее гражданство (если менялос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дентификационный ном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омер паспор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роки действия паспо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сто выдач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Адрес прописки с индексом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тактный телефон с код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фессия</w:t>
            </w:r>
            <w:r>
              <w:rPr>
                <w:szCs w:val="20"/>
                <w:lang w:val="en-US"/>
              </w:rPr>
              <w:t>/ 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звание, адрес места работы с индексом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бочий телефон с код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О отца, дата и место рождения, жив или н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О матери, дата и место рождения, жива или н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та и место заключения бра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О, дата рождения супруга(супруги), номер паспорта, девичья фамилия, адрес проживания, место работ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О, дата рождения отца супруга(супруги), жив или н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О, дата рождения матери супруга(супруги), жива или н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 виз, выданных за последние 5 лет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рана выдачи визы, дата выдачи, номер виз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ь поездки, дата выезда, место въезда, цель поезд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тактное лицо в Беларуси: ФИО, кем приходится (Друг, родственник, коллега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О де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>Скан паспорта</w:t>
      </w:r>
    </w:p>
    <w:p>
      <w:pPr>
        <w:pStyle w:val="Normal"/>
        <w:ind w:hanging="180"/>
        <w:rPr/>
      </w:pPr>
      <w:r>
        <w:rPr/>
        <w:t>Сканы виз</w:t>
      </w:r>
    </w:p>
    <w:p>
      <w:pPr>
        <w:pStyle w:val="Normal"/>
        <w:ind w:hanging="180"/>
        <w:rPr/>
      </w:pPr>
      <w:r>
        <w:rPr/>
        <w:t>Скан выписки со счета с движением за 3 месяца и остатком не менее 1000 дол на английском языке с печатью банка.</w:t>
      </w:r>
    </w:p>
    <w:p>
      <w:pPr>
        <w:pStyle w:val="Normal"/>
        <w:ind w:hanging="180"/>
        <w:rPr/>
      </w:pPr>
      <w:r>
        <w:rPr/>
        <w:t>Скан свидетельства о браке с переводом на английском</w:t>
      </w:r>
    </w:p>
    <w:p>
      <w:pPr>
        <w:pStyle w:val="Normal"/>
        <w:ind w:hanging="180"/>
        <w:rPr/>
      </w:pPr>
      <w:r>
        <w:rPr/>
        <w:t>Сканы свидетельств о рождении детей с переводом на английский</w:t>
      </w:r>
    </w:p>
    <w:p>
      <w:pPr>
        <w:pStyle w:val="Normal"/>
        <w:ind w:hanging="180"/>
        <w:rPr/>
      </w:pPr>
      <w:r>
        <w:rPr/>
        <w:t>Иные документы, запрошенные визовым отделом после заполнения анкеты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9:00Z</dcterms:created>
  <dc:creator>Home</dc:creator>
  <dc:description/>
  <cp:keywords/>
  <dc:language>en-US</dc:language>
  <cp:lastModifiedBy>USER</cp:lastModifiedBy>
  <cp:lastPrinted>2013-04-11T11:25:00Z</cp:lastPrinted>
  <dcterms:modified xsi:type="dcterms:W3CDTF">2024-12-23T14:02:00Z</dcterms:modified>
  <cp:revision>3</cp:revision>
  <dc:subject/>
  <dc:title>1</dc:title>
</cp:coreProperties>
</file>